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>
          <w:trHeight w:val="899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OAI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29235</wp:posOffset>
                      </wp:positionV>
                      <wp:extent cx="15062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18.05pt" to="180.6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THCS THANH VĂ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Độc lập  -  Tự do  -   Hạnh phúc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15240</wp:posOffset>
                      </wp:positionV>
                      <wp:extent cx="243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1.2pt" to="244.3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6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anh Văn, ngày  04 tháng 10  năm 2022</w:t>
            </w:r>
          </w:p>
        </w:tc>
      </w:tr>
    </w:tbl>
    <w:p>
      <w:pPr>
        <w:pStyle w:val="Normal"/>
        <w:ind w:right="5669" w:hanging="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iếp dân năm học 2022-2023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55880</wp:posOffset>
                </wp:positionV>
                <wp:extent cx="1743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5pt,4.4pt" to="310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Căn cứ Luật tiếp Công dân số 42/2013/QH13 ngày 25 tháng 11 năm 2013;</w:t>
        <w:br/>
        <w:t xml:space="preserve">        </w:t>
        <w:tab/>
        <w:t>Căn cứ Nghị định số 64/2014/NĐ-CP ngày 26 tháng 6 năm 2014 của Chính phủ quy định chi tiết thi hành một số điều của Luật Tiếp công dân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ăn cứ Thông tư số 06/2014/TT-TTCP ngày 31 tháng 10 năm 2014 của Thanh tra Chính phủ Quy định quy trình tiếp công dân;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ăn cứ tình hình thực tế của trường, Trường THCS Thanh Văn xây dựng lịch, cụ thể như sau: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ịch tiếp công dân: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a. Tiếp công dân thường xuyên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Bộ phận tiếp công dân </w:t>
      </w:r>
      <w:r>
        <w:rPr>
          <w:rStyle w:val="StrongEmphasis"/>
          <w:b w:val="false"/>
          <w:sz w:val="28"/>
          <w:szCs w:val="28"/>
        </w:rPr>
        <w:t>Trường THCS Thanh Vă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iếp công dân thường xuyên tất cả các ngày làm việc trong tuần từ thứ Hai đến thứ Sáu theo chức năng nhiệm vụ được phân công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Tiếp công dân định kỳ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an giám hiệu tiếp công dân định kỳ 01 ngày vào ngày thứ Tư hàng tuần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. Tiếp công dân đột xuất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Hiệu trưởng nhà trường quyết định việc tiếp công dân đột xuất đối với một số trường hợp cụ thể theo quy định của Pháp luật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 Địa điểm tiếp công dân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Phòng tiếp công dân tại khu hiệu bộ </w:t>
      </w:r>
      <w:r>
        <w:rPr>
          <w:rStyle w:val="StrongEmphasis"/>
          <w:b w:val="false"/>
          <w:sz w:val="28"/>
          <w:szCs w:val="28"/>
        </w:rPr>
        <w:t>Trường THCS Thanh Văn, xã Thanh Văn, huyện Thanh Oai, Tp Hà Nội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 Thời gian tiếp công dân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Buổi sáng: từ 7h30 đến 11h00</w:t>
      </w:r>
    </w:p>
    <w:p>
      <w:pPr>
        <w:pStyle w:val="Normal"/>
        <w:spacing w:before="120" w:after="12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- Buổi chiều: từ 13h30 đến 16h30</w:t>
      </w:r>
    </w:p>
    <w:p>
      <w:pPr>
        <w:pStyle w:val="Normal"/>
        <w:spacing w:before="120" w:after="12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Ban Giám hiệu tiếp công dân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1. Ông Trần Việt - Hiệu trưởng nhà trường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- Số điện thoại: 0988.143.086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2. Bà Đặng Huyền Chinh - Phó Hiệu trưởng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  <w:lang w:val="pt-BR"/>
        </w:rPr>
        <w:t>- Số điện thoại:</w:t>
      </w:r>
      <w:r>
        <w:rPr>
          <w:sz w:val="28"/>
          <w:szCs w:val="28"/>
        </w:rPr>
        <w:t xml:space="preserve"> 0977.703.658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Trên đây là thông báo tiếp dân của Trường THCS Thanh Văn./.</w:t>
      </w:r>
    </w:p>
    <w:p>
      <w:pPr>
        <w:pStyle w:val="Normal"/>
        <w:shd w:fill="FFFFFF" w:val="clear"/>
        <w:spacing w:before="120" w:after="0"/>
        <w:ind w:left="57" w:firstLine="663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8657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672"/>
      </w:tblGrid>
      <w:tr>
        <w:trPr/>
        <w:tc>
          <w:tcPr>
            <w:tcW w:w="398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- Phòng GD Thanh Oai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- UBND xã Thanh Văn;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 Các thành viên bộ phận tiếp dân;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</w:rPr>
              <w:t>Trần Việt</w:t>
            </w:r>
          </w:p>
        </w:tc>
      </w:tr>
    </w:tbl>
    <w:p>
      <w:pPr>
        <w:pStyle w:val="Normal"/>
        <w:shd w:fill="FFFFFF" w:val="clear"/>
        <w:spacing w:before="120" w:after="0"/>
        <w:ind w:left="57" w:firstLine="505"/>
        <w:jc w:val="both"/>
        <w:textAlignment w:val="baseline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suppressAutoHyphens w:val="true"/>
        <w:spacing w:before="120" w:after="0"/>
        <w:ind w:left="57" w:firstLine="505"/>
        <w:jc w:val="both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suppressAutoHyphens w:val="true"/>
        <w:spacing w:before="120" w:after="0"/>
        <w:ind w:left="57" w:firstLine="505"/>
        <w:jc w:val="both"/>
        <w:rPr>
          <w:color w:val="FF0000"/>
          <w:sz w:val="28"/>
          <w:szCs w:val="28"/>
          <w:lang w:val="vi-VN"/>
        </w:rPr>
      </w:pPr>
      <w:r>
        <w:rPr>
          <w:color w:val="FF0000"/>
          <w:sz w:val="28"/>
          <w:szCs w:val="28"/>
        </w:rPr>
        <w:br/>
        <w:t> 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562225" cy="967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6.15pt;mso-wrap-distance-left:9.05pt;mso-wrap-distance-right:9.05pt;mso-wrap-distance-top:0pt;mso-wrap-distance-bottom:0pt;margin-top:8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0" w:leader="none"/>
        </w:tabs>
        <w:spacing w:before="120" w:after="120"/>
        <w:ind w:left="360" w:firstLine="36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</w:t>
      </w:r>
      <w:r>
        <w:rPr>
          <w:color w:val="000000"/>
          <w:sz w:val="28"/>
          <w:szCs w:val="28"/>
          <w:lang w:val="vi-VN"/>
        </w:rPr>
        <w:tab/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              </w:t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before="120" w:after="12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843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120" w:after="0"/>
        <w:ind w:left="57" w:firstLine="505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2562225" cy="9671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6.15pt;mso-wrap-distance-left:9.05pt;mso-wrap-distance-right:9.05pt;mso-wrap-distance-top:0pt;mso-wrap-distance-bottom:0pt;margin-top:8.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37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me">
    <w:name w:val="tim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4:34:00Z</dcterms:created>
  <dc:creator>TP</dc:creator>
  <dc:description/>
  <cp:keywords/>
  <dc:language>en-US</dc:language>
  <cp:lastModifiedBy>User</cp:lastModifiedBy>
  <cp:lastPrinted>2018-10-27T16:05:00Z</cp:lastPrinted>
  <dcterms:modified xsi:type="dcterms:W3CDTF">2022-10-09T04:34:00Z</dcterms:modified>
  <cp:revision>3</cp:revision>
  <dc:subject/>
  <dc:title>ỊCH VÀ NỘI QUY TIẾP CÔNG DÂN</dc:title>
</cp:coreProperties>
</file>